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CheckBook - Version 1.0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lease is the first public release. Please report any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n as possible. You can report problems via any of the sour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C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heckBook  (HCB)  is  a  very  (stress very)  simple and easy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 balancing  program.  Version  1.0  is  the initial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CB is written to be as simple and straight-forw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C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the local "boards" and seeing what is (or is not)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home PC user when it comes to balancing the ol' checkbook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really was not a simple and  easy to use checkbook bal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  I like to balance the checkbook once or twice a week, usuall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itting at the computer doing something (like bills).  I fig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so much on this darn thing it ought to be able to help me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- but I shouldn't have to build a spreadsheet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C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 (V1.0) is the initial release --- plain and simple you ente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nd go from there.  Enter CREDITS and/or DEBITS (Deposits and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 (or have)  in your checkbook register.  There is a limit of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per "pass".  There are a number of reasons for this but suffi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that I wanted to keep the "reconciliation"  screen limited to (20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de the print routine easier.  The program  displays ru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 transaction  as  well  as a sub-total balance at the en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ng  you  are  prompted  to  see  if you would like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you just entered.  If so, you  answer &lt;Y&gt; and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llel port to send the report to.  At  present LPT1, LPT2 and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with LPT1 being the default. After this option or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 printing,  you are asked if you would like to exit to DOS, ie.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so, answer  &lt;Y&gt;  to exit or any other key to continue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lance sheet or statement balance. If you continue, the previou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in to start the new sheet. If this is OK just press en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ore debits and credits.  To  stop  or  end  the program at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answer &lt;N&gt; for Print Hardcopy? and &lt;Y&gt; for Exit to DOS?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program to you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 and WhatN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??  This program was designed to be REALLY simple and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so know things do crop up...  so, if you encounter a weird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s amiss, feel free to drop me a note via any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User #: 71072,3423              (Fastest way to get 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User ID: cchapman@fast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CheckBook - Version 1.0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ort the SHAREWARE concept!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I hope that HCB can feel a niche for alot of users.  It is NOT a "Quicken" or</w:t>
      </w:r>
    </w:p>
    <w:p>
      <w:pPr>
        <w:pStyle w:val="PreformattedText"/>
        <w:bidi w:val="0"/>
        <w:jc w:val="left"/>
        <w:rPr/>
      </w:pPr>
      <w:r>
        <w:rPr/>
        <w:t>"Managing Your Money"  type package and is not meant to be that sophisticated</w:t>
      </w:r>
    </w:p>
    <w:p>
      <w:pPr>
        <w:pStyle w:val="PreformattedText"/>
        <w:bidi w:val="0"/>
        <w:jc w:val="left"/>
        <w:rPr/>
      </w:pPr>
      <w:r>
        <w:rPr/>
        <w:t>or complicated.  It IS a quick and easy way to balance the checkbook, get the</w:t>
      </w:r>
    </w:p>
    <w:p>
      <w:pPr>
        <w:pStyle w:val="PreformattedText"/>
        <w:bidi w:val="0"/>
        <w:jc w:val="left"/>
        <w:rPr/>
      </w:pPr>
      <w:r>
        <w:rPr/>
        <w:t>numbers and go on with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"releasing" this little package as SHAREWARE. It is NOT freeware or FREE</w:t>
      </w:r>
    </w:p>
    <w:p>
      <w:pPr>
        <w:pStyle w:val="PreformattedText"/>
        <w:bidi w:val="0"/>
        <w:jc w:val="left"/>
        <w:rPr/>
      </w:pPr>
      <w:r>
        <w:rPr/>
        <w:t>SOFTWARE. As a heavy BBS caller/user I have been guilty of grabbing shareware</w:t>
      </w:r>
    </w:p>
    <w:p>
      <w:pPr>
        <w:pStyle w:val="PreformattedText"/>
        <w:bidi w:val="0"/>
        <w:jc w:val="left"/>
        <w:rPr/>
      </w:pPr>
      <w:r>
        <w:rPr/>
        <w:t>programs and using them freely - without payment to the author. I am now glad</w:t>
      </w:r>
    </w:p>
    <w:p>
      <w:pPr>
        <w:pStyle w:val="PreformattedText"/>
        <w:bidi w:val="0"/>
        <w:jc w:val="left"/>
        <w:rPr/>
      </w:pPr>
      <w:r>
        <w:rPr/>
        <w:t>to say that I have broken that habit and now own registered copies of any and</w:t>
      </w:r>
    </w:p>
    <w:p>
      <w:pPr>
        <w:pStyle w:val="PreformattedText"/>
        <w:bidi w:val="0"/>
        <w:jc w:val="left"/>
        <w:rPr/>
      </w:pPr>
      <w:r>
        <w:rPr/>
        <w:t>all shareware packages that I use daily.  How much? Well, a whopping $5.00 is</w:t>
      </w:r>
    </w:p>
    <w:p>
      <w:pPr>
        <w:pStyle w:val="PreformattedText"/>
        <w:bidi w:val="0"/>
        <w:jc w:val="left"/>
        <w:rPr/>
      </w:pPr>
      <w:r>
        <w:rPr/>
        <w:t>the requested payment. For $5.00 you will be able to download future upgrades</w:t>
      </w:r>
    </w:p>
    <w:p>
      <w:pPr>
        <w:pStyle w:val="PreformattedText"/>
        <w:bidi w:val="0"/>
        <w:jc w:val="left"/>
        <w:rPr/>
      </w:pPr>
      <w:r>
        <w:rPr/>
        <w:t>and releases for life. Pay once and never again... really! For $10.00 you get</w:t>
      </w:r>
    </w:p>
    <w:p>
      <w:pPr>
        <w:pStyle w:val="PreformattedText"/>
        <w:bidi w:val="0"/>
        <w:jc w:val="left"/>
        <w:rPr/>
      </w:pPr>
      <w:r>
        <w:rPr/>
        <w:t>a bonafide copy of HCB on diskette and future upgrades and releases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5.00   for the program and free upgrades</w:t>
      </w:r>
    </w:p>
    <w:p>
      <w:pPr>
        <w:pStyle w:val="PreformattedText"/>
        <w:bidi w:val="0"/>
        <w:jc w:val="left"/>
        <w:rPr/>
      </w:pPr>
      <w:r>
        <w:rPr/>
        <w:t>$10.00  for the program, free upgrades and disk! (___ 5.25" or ___ 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payable to C. Chapman. (Than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il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hapman</w:t>
      </w:r>
    </w:p>
    <w:p>
      <w:pPr>
        <w:pStyle w:val="PreformattedText"/>
        <w:bidi w:val="0"/>
        <w:jc w:val="left"/>
        <w:rPr/>
      </w:pPr>
      <w:r>
        <w:rPr/>
        <w:t>45472 Holiday Drive</w:t>
      </w:r>
    </w:p>
    <w:p>
      <w:pPr>
        <w:pStyle w:val="PreformattedText"/>
        <w:bidi w:val="0"/>
        <w:jc w:val="left"/>
        <w:rPr/>
      </w:pPr>
      <w:r>
        <w:rPr/>
        <w:t>Suite #3</w:t>
      </w:r>
    </w:p>
    <w:p>
      <w:pPr>
        <w:pStyle w:val="PreformattedText"/>
        <w:bidi w:val="0"/>
        <w:jc w:val="left"/>
        <w:rPr/>
      </w:pPr>
      <w:r>
        <w:rPr/>
        <w:t>Sterling, VA  20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etters should also be address to the above address. I will reply as soon</w:t>
      </w:r>
    </w:p>
    <w:p>
      <w:pPr>
        <w:pStyle w:val="PreformattedText"/>
        <w:bidi w:val="0"/>
        <w:jc w:val="left"/>
        <w:rPr/>
      </w:pPr>
      <w:r>
        <w:rPr/>
        <w:t>as possible. Your support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Idea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n option to input transactions into a master "databas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pability for storing monthly charges (ie... car payment, cabl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ntain ATM trans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ntain a credit card "database" to track purchases &amp; credits</w:t>
      </w:r>
    </w:p>
    <w:p>
      <w:pPr>
        <w:pStyle w:val="PreformattedText"/>
        <w:bidi w:val="0"/>
        <w:jc w:val="left"/>
        <w:rPr/>
      </w:pPr>
      <w:r>
        <w:rPr/>
        <w:t>Report options: print by date, numerical order, transaction type</w:t>
      </w:r>
    </w:p>
    <w:p>
      <w:pPr>
        <w:pStyle w:val="PreformattedText"/>
        <w:bidi w:val="0"/>
        <w:jc w:val="left"/>
        <w:rPr/>
      </w:pPr>
      <w:r>
        <w:rPr/>
        <w:t>Reconcile "on-the-fly" rather than after entering al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